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165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i w:val="false"/>
          <w:iCs w:val="false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рта 2025 года</w:t>
        <w:tab/>
        <w:tab/>
        <w:tab/>
        <w:t xml:space="preserve">                         п. Белый Яр, Сургутский рай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судебном заседании гражданское дело по иску Коротина Владимира Александровича к Ковалевичу Ивану Романовичу о взыскании неосновательного обогащения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Коротина Владимира Александровича (</w:t>
      </w:r>
      <w:r>
        <w:rPr>
          <w:rStyle w:val="CatPassportDatagrp1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1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к Ковалевичу Ивану Романовичу (</w:t>
      </w:r>
      <w:r>
        <w:rPr>
          <w:rStyle w:val="CatPassportDatagrp13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– удовлетвори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овалевича Ивана Романовича в пользу Коротина Владимира Александровича неосновательное обогащение в размере 40 000 рублей 00 копее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овалевича Ивана Романовича в доход местного бюджета государственную пошлину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